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27, 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Jeffrey T. Wooten, P.E.</w:t>
        <w:tab/>
      </w:r>
    </w:p>
    <w:p>
      <w:pPr>
        <w:pStyle w:val="InsideAddress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  <w:t>e-mail to Jeffrey Wooten and Joel Hernandez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Capstone Student Housing Overall Grading Plan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d 8-29-13 (M15D02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Woote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rPr/>
      </w:pPr>
      <w:r>
        <w:rPr>
          <w:szCs w:val="24"/>
        </w:rPr>
        <w:t xml:space="preserve">Based upon the information provided in your submittal received 9-23-13 and the submittal received 9-23-13 for Work Order approval, the above referenced submittal is approved for Site Plan for Building Permit action by the DRB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Curtis Cherne, P.E.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>Principal Engineer, Planning Department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Development and Review Services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: e-ma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72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27:00Z</dcterms:created>
  <dc:creator>plncjh</dc:creator>
  <dc:description/>
  <cp:keywords/>
  <dc:language>en-US</dc:language>
  <cp:lastModifiedBy>Cherne, Curtis</cp:lastModifiedBy>
  <cp:lastPrinted>2013-09-20T12:41:00Z</cp:lastPrinted>
  <dcterms:modified xsi:type="dcterms:W3CDTF">2013-09-27T17:36:00Z</dcterms:modified>
  <cp:revision>3</cp:revision>
  <dc:subject/>
  <dc:title>June 11, 2013</dc:title>
</cp:coreProperties>
</file>