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29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David Soule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Rio Grande Engineering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P.O. Box 9392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9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Hampton Inn at the Sunport Grading and Drainage Plan</w:t>
      </w: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Stamp Date: 03-25-2013 (M-15/D04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Soul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03-25-13, the above referenced plan is approved for Site Plan for Building Permit.  A revised grading plan submittal with updated topography will be required addressing previously made comments prior to building permit approval.  Please provide a copy of the revised grading plan to Mr. Gallegos for approval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24:00Z</dcterms:created>
  <dc:creator>City of Albuquerque</dc:creator>
  <dc:description/>
  <cp:keywords/>
  <dc:language>en-US</dc:language>
  <cp:lastModifiedBy>e28993</cp:lastModifiedBy>
  <cp:lastPrinted>2013-03-29T16:30:00Z</cp:lastPrinted>
  <dcterms:modified xsi:type="dcterms:W3CDTF">2013-03-29T22:30:00Z</dcterms:modified>
  <cp:revision>4</cp:revision>
  <dc:subject/>
  <dc:title>October 11, 1999</dc:title>
</cp:coreProperties>
</file>