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 23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 Soule, P.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o Grande Enginee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939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uquerque, NM 871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</w:t>
        <w:tab/>
      </w:r>
      <w:r>
        <w:rPr>
          <w:b/>
          <w:sz w:val="22"/>
          <w:szCs w:val="22"/>
        </w:rPr>
        <w:t>Hampton Inn At The Sunport Grading and Drainage P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Engineer’s Stamp dated 7-29-13 (M15/D043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r Mr. Sou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ased upon the information provided in your submittal received 7-29-13, the above referenced Grading Plan can not be approved for building permit based on the following 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lot the existing contour at a lighter color and proposed contour at darker color. It is hard to see the proposed spot elevation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sed grading plan should be approved by Wilfred Gallego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rash enclosure is not show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xisting concrete wall along the southerly boundary is not shown on the plan.  Section  A-A is not drawn correctly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ection B-B should include the actual footing size for the retaining wall.  How will the retaining wall be constructed?  Construction easement will be required from the property owner to the east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vide top of retaining wall and top of footing elevation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 the southwest corner of the project proposed contours extend to the adjacent property.  Construction easement will be require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Provide more spot elevations along the alley gutter on the east side of the building.  There might be low spots (by elevation 5081.00) on the east of the building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x the legend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Will there be any clear-sight distance issues with the eastern retaining wall being extended to the NE corner of the property?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clude the City Benchmark on the plan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how the location of the cobble swale on the grading plan or remove the detail if a swale is not needed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Remove the architect’s stamp from the plan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edestrian connection to public sidewalk is not clearly show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f you have any questions, you can contact me at 924-36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ahab Biazar, P.E.</w:t>
      </w:r>
    </w:p>
    <w:p>
      <w:pPr>
        <w:pStyle w:val="Normal"/>
        <w:rPr/>
      </w:pPr>
      <w:r>
        <w:rPr>
          <w:sz w:val="22"/>
          <w:szCs w:val="22"/>
        </w:rPr>
        <w:t>Senior Engineer, Planning Dept.</w:t>
      </w:r>
    </w:p>
    <w:p>
      <w:pPr>
        <w:pStyle w:val="Normal"/>
        <w:rPr/>
      </w:pPr>
      <w:r>
        <w:rPr>
          <w:sz w:val="22"/>
          <w:szCs w:val="22"/>
        </w:rPr>
        <w:t>Development and Review Servi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6:51:00Z</dcterms:created>
  <dc:creator>City of Albuquerque</dc:creator>
  <dc:description/>
  <cp:keywords/>
  <dc:language>en-US</dc:language>
  <cp:lastModifiedBy>e28993</cp:lastModifiedBy>
  <cp:lastPrinted>2013-08-23T15:51:00Z</cp:lastPrinted>
  <dcterms:modified xsi:type="dcterms:W3CDTF">2013-08-23T21:51:00Z</dcterms:modified>
  <cp:revision>7</cp:revision>
  <dc:subject/>
  <dc:title>October 11, 1999</dc:title>
</cp:coreProperties>
</file>