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26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Åsa Nilsson-Weber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</w:t>
        <w:tab/>
        <w:t xml:space="preserve">Four Hills Park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8-14-13 (M22/D00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Based upon the information provided in your submittal received 8-14-13, the grading and Drainage Plan is approved for Grading Permit, Paving Permit, and Work 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Engineer Certification will be required at the end of the projec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24:00Z</dcterms:created>
  <dc:creator>City of Albuquerque</dc:creator>
  <dc:description/>
  <cp:keywords/>
  <dc:language>en-US</dc:language>
  <cp:lastModifiedBy>e28993</cp:lastModifiedBy>
  <cp:lastPrinted>2013-08-02T11:33:00Z</cp:lastPrinted>
  <dcterms:modified xsi:type="dcterms:W3CDTF">2013-08-26T21:29:00Z</dcterms:modified>
  <cp:revision>3</cp:revision>
  <dc:subject/>
  <dc:title>October 11, 1999</dc:title>
</cp:coreProperties>
</file>