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17th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Juan Tabo Hills Unit 3B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9-20-12 (M22/D016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s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Hoelz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sed upon the information provided in your submittal received 9-21-12, the above referenced plan is approved for Preliminary Plat action by the DRB.  Since eh board approved the grading plan, the plan is approved for Grading Permi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ior to Final Plat approval, the LOMR “The Juan Tabo Hills Tijeras Arroyo Improvements”, case number 11-06-3082P, must be approv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ince an updated sheet, Sheet 5A, containing lot details and sections AA-JJ was not provided; the sheet stamp date 4-1-10 is still applicable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 Floodplain Development Permit, through this office, will be required for any grading or construction in a floodplain.</w:t>
      </w:r>
    </w:p>
    <w:p>
      <w:pPr>
        <w:pStyle w:val="Normal"/>
        <w:rPr/>
      </w:pPr>
      <w:r>
        <w:rPr>
          <w:sz w:val="24"/>
        </w:rPr>
        <w:tab/>
        <w:t>Since this plan proposes grading on City of Albuquerque Open Space property, approval from the Open Space Division is requir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ou have any question, please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Principal Engineer, Planning </w:t>
      </w:r>
      <w:r>
        <w:rPr>
          <w:sz w:val="24"/>
          <w:szCs w:val="24"/>
        </w:rPr>
        <w:t>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: e-mail</w:t>
      </w:r>
    </w:p>
    <w:sectPr>
      <w:type w:val="nextPage"/>
      <w:pgSz w:w="12240" w:h="15840"/>
      <w:pgMar w:left="259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58:00Z</dcterms:created>
  <dc:creator>City of Albuquerque</dc:creator>
  <dc:description/>
  <cp:keywords/>
  <dc:language>en-US</dc:language>
  <cp:lastModifiedBy>Cherne, Curtis</cp:lastModifiedBy>
  <cp:lastPrinted>2012-10-17T11:01:00Z</cp:lastPrinted>
  <dcterms:modified xsi:type="dcterms:W3CDTF">2012-10-17T17:02:00Z</dcterms:modified>
  <cp:revision>4</cp:revision>
  <dc:subject/>
  <dc:title>October 11, 1999</dc:title>
</cp:coreProperties>
</file>