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March 19, 201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Juan Tabo Hills Unit 3B Grading and Drainage Plan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18-14 (M22/D016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s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Hoelzer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sed upon the information provided in your submittal received 2-18-14, the above referenced plan cannot be approved for Grading Permit until the following until the following comments are addresse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t is not clear how the uphill townhouse will drain around the uphill side of the building.   Provide backyard corner spot elevati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5 foot private drainage easement should be vacated.  The vacation and replat is required prior to acceptance of the engineer’s certification for Release of Financial Guarante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 Floodplain Development Permit is required.  I have included one with the e-mailing of this lett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at wide object running north-south near the terminus of Via Posada Rd.?  A keyed note may help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nce this plan proposes grading on City of Albuquerque Open Space property, written approval from the Open Space Division is require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ease check the print quality before resubmitting, some of the line work at the rip-rap detail is very faint or did not show at a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will be the plan to certify for Release of Financial Guarantee and Building Permit appro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f you have any question, please contact me at 924-3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A. Cherne, P.E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>Principal Engineer, Hydr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Planning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y: e-mail</w:t>
      </w:r>
    </w:p>
    <w:sectPr>
      <w:type w:val="nextPage"/>
      <w:pgSz w:w="12240" w:h="15840"/>
      <w:pgMar w:left="259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2:32:00Z</dcterms:created>
  <dc:creator>City of Albuquerque</dc:creator>
  <dc:description/>
  <cp:keywords/>
  <dc:language>en-US</dc:language>
  <cp:lastModifiedBy>Cherne, Curtis</cp:lastModifiedBy>
  <cp:lastPrinted>2014-03-19T12:59:00Z</cp:lastPrinted>
  <dcterms:modified xsi:type="dcterms:W3CDTF">2014-03-19T21:00:00Z</dcterms:modified>
  <cp:revision>10</cp:revision>
  <dc:subject/>
  <dc:title>October 11, 1999</dc:title>
</cp:coreProperties>
</file>