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2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 xml:space="preserve">Juan Tabo Hills 3B, Grading and Drainage Plan 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>Engineer Stamp Date 4-14-14 (M21/D016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s. Hoelz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4-15-14, the above referenced plan is approved for Grading Permit and vacation of private drainage eas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This is the plan to certify for release of Financial Guarantee and for Building Permit approval.  When submitting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ease make sure the 66” RCP outfall detail shows on the plan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ow the flood zone in the Tijeras Arroyo and the AO flood zone on Tract 1-C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Hydrology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14:00Z</dcterms:created>
  <dc:creator>City of Albuquerque</dc:creator>
  <dc:description/>
  <dc:language>en-US</dc:language>
  <cp:lastModifiedBy>Cherne, Curtis</cp:lastModifiedBy>
  <cp:lastPrinted>2014-04-22T14:22:00Z</cp:lastPrinted>
  <dcterms:modified xsi:type="dcterms:W3CDTF">2014-04-22T20:22:00Z</dcterms:modified>
  <cp:revision>8</cp:revision>
  <dc:subject/>
  <dc:title>October 11, 1999</dc:title>
</cp:coreProperties>
</file>