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lanning Depart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ransportation Development Services S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18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tt Steffen, P.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hannan Huston, In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tyard 7500 Jefferson St.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querque, NM 871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>Certification Submittal for Certificate of Occupancy f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iamond Mesa, 2300 Diamond Mesa Trail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nits 81, 83 and 8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Engineer’s Stamp dated 02-13-14 (N9-D012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 dated 03-17-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ar Mr. Steffe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d upon the information provided in your submittal received 03-17-14, Transportation Development has no objection to the issuance of a </w:t>
      </w:r>
      <w:r>
        <w:rPr>
          <w:rFonts w:cs="Arial" w:ascii="Arial" w:hAnsi="Arial"/>
          <w:sz w:val="24"/>
          <w:szCs w:val="24"/>
          <w:u w:val="single"/>
        </w:rPr>
        <w:t>Permanent Certificate of Occupancy</w:t>
      </w:r>
      <w:r>
        <w:rPr>
          <w:rFonts w:cs="Arial" w:ascii="Arial" w:hAnsi="Arial"/>
          <w:sz w:val="24"/>
          <w:szCs w:val="24"/>
        </w:rPr>
        <w:t xml:space="preserve">.  This letter serves as a “green tag” from Transportation Development for a </w:t>
      </w:r>
      <w:r>
        <w:rPr>
          <w:rFonts w:cs="Arial" w:ascii="Arial" w:hAnsi="Arial"/>
          <w:sz w:val="24"/>
          <w:szCs w:val="24"/>
          <w:u w:val="single"/>
        </w:rPr>
        <w:t>Permanent Certificate of Occupancy</w:t>
      </w:r>
      <w:r>
        <w:rPr>
          <w:rFonts w:cs="Arial" w:ascii="Arial" w:hAnsi="Arial"/>
          <w:sz w:val="24"/>
          <w:szCs w:val="24"/>
        </w:rPr>
        <w:t xml:space="preserve"> to be issued by the Building and Safety Division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, please contact me at (505)924-399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quel M. Michel, P.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Engineer, Planning Dep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and Building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>cc:</w:t>
        <w:tab/>
        <w:t>Engine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ydrology fil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 Clerk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spacing w:before="0" w:after="120"/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jection Final 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30:00Z</dcterms:created>
  <dc:creator>Nilo E. Salgado-Fernandez</dc:creator>
  <dc:description/>
  <dc:language>en-US</dc:language>
  <cp:lastModifiedBy>Ortiz, Monica A.</cp:lastModifiedBy>
  <cp:lastPrinted>2006-06-16T08:18:00Z</cp:lastPrinted>
  <dcterms:modified xsi:type="dcterms:W3CDTF">2014-03-18T21:33:00Z</dcterms:modified>
  <cp:revision>3</cp:revision>
  <dc:subject/>
  <dc:title>Public Works Department</dc:title>
</cp:coreProperties>
</file>