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22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Christian J. Sholti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Mesa Del Sol Montage Unit 1 Pad Certification </w:t>
      </w:r>
      <w:r>
        <w:rPr>
          <w:b/>
          <w:sz w:val="24"/>
          <w:u w:val="single"/>
        </w:rPr>
        <w:t>Entire Site</w:t>
      </w:r>
      <w:r>
        <w:rPr>
          <w:b/>
          <w:sz w:val="24"/>
        </w:rPr>
        <w:t xml:space="preserve"> for Building Permit Approval 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-14-11 (R16/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Stamp Date 03-15-12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Based upon the information provided in your submittal received 03-16-12, the above referenced plan is approved for Building Permit approval for the entire site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Hydrology will approve Building Permits in Montage Unit 1 until June 30, 2012 on an approved Pad Certification.  After that, the pond should be regraded and certified so that Hydrology can justify approving more Building Permits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5:00Z</dcterms:created>
  <dc:creator>City of Albuquerque</dc:creator>
  <dc:description/>
  <cp:keywords/>
  <dc:language>en-US</dc:language>
  <cp:lastModifiedBy>plntes</cp:lastModifiedBy>
  <cp:lastPrinted>2011-12-27T16:19:00Z</cp:lastPrinted>
  <dcterms:modified xsi:type="dcterms:W3CDTF">2012-03-22T19:31:00Z</dcterms:modified>
  <cp:revision>3</cp:revision>
  <dc:subject/>
  <dc:title>October 11, 1999</dc:title>
</cp:coreProperties>
</file>