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24, 2012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Christian J. Sholti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Mesa Del Sol Montage Unit 2, Overall Grading Plan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3-23-11 and 11-14-12 (R16/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Based upon the information provided in your submittal received 12-21-12, the above referenced plan cannot be approved for Final Plat until the following comments are addressed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is plan is to replace the existing approved grading plan.  Therefore, the same amount of detail is required: spot elevations, proposed contours on common areas, label common areas, etc.  Please refer to approved pla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only submit the 7 sheets rather than 14.  Hydrology can compare the two plans.  The revised plan is the plan that will be certified for ROFG and Building Permit approval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the storm drains and inlets on the plan.  See approved grading pl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ydrology remembers shifting the horizontal location of the storm drain in ponds 3 and 2B so that they are in the ROW during the Work Order review process.  Update Sheet 6 to reflect the horizontal location of the storm drain as approved in the Work Order plans.  In addition, some of the lot numbers are incorrect on Sheet 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lot numbers in Block 6 do not match the Final Pla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id the pads for Block 6 Lots 10 through 14 increase by 1 foot?  Driveway slopes appear to be greater than 20%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ill a retaining wall be required between Block 6 Lot 14 and Avedon Dr.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confirm that you are not proposing split pads in Block 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have the same stamp date on all she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Indent"/>
        <w:ind w:left="0" w:firstLine="450"/>
        <w:rPr/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bookmarkStart w:id="4" w:name="OLE_LINK2"/>
      <w:bookmarkStart w:id="5" w:name="OLE_LINK1"/>
      <w:r>
        <w:rPr>
          <w:sz w:val="24"/>
        </w:rPr>
        <w:tab/>
        <w:tab/>
        <w:tab/>
        <w:tab/>
        <w:tab/>
        <w:t>Development and Building Services</w:t>
      </w:r>
      <w:bookmarkEnd w:id="4"/>
      <w:bookmarkEnd w:id="5"/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7:18:00Z</dcterms:created>
  <dc:creator>City of Albuquerque</dc:creator>
  <dc:description/>
  <cp:keywords/>
  <dc:language>en-US</dc:language>
  <cp:lastModifiedBy>Cherne, Curtis</cp:lastModifiedBy>
  <cp:lastPrinted>2012-12-24T10:24:00Z</cp:lastPrinted>
  <dcterms:modified xsi:type="dcterms:W3CDTF">2013-01-04T17:18:00Z</dcterms:modified>
  <cp:revision>2</cp:revision>
  <dc:subject/>
  <dc:title>October 11, 1999</dc:title>
</cp:coreProperties>
</file>