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December 24, 2012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Christian J. Sholtis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.</w:t>
      </w:r>
    </w:p>
    <w:p>
      <w:pPr>
        <w:pStyle w:val="InsideAddress"/>
        <w:rPr>
          <w:sz w:val="24"/>
        </w:rPr>
      </w:pPr>
      <w:r>
        <w:rPr>
          <w:sz w:val="24"/>
        </w:rPr>
        <w:t>7500 Jefferso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Mesa Del Sol Montage Unit 2, Overall Grading Plan</w:t>
      </w:r>
      <w:r>
        <w:rPr>
          <w:b/>
          <w:sz w:val="24"/>
        </w:rPr>
      </w:r>
    </w:p>
    <w:p>
      <w:pPr>
        <w:pStyle w:val="ReferenceLine"/>
        <w:ind w:left="720" w:hanging="0"/>
        <w:rPr>
          <w:b/>
          <w:b/>
          <w:sz w:val="24"/>
        </w:rPr>
      </w:pPr>
      <w:r>
        <w:rPr>
          <w:b/>
          <w:sz w:val="24"/>
        </w:rPr>
        <w:t>Engineer’s Stamp date 3-23-11 and 11-14-12 (R16/D003B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Sholtis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45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Based upon the information provided in your submittal received 12-21-12, the above referenced plan cannot be approved for Final Plat until the following comments are addressed:</w:t>
      </w:r>
    </w:p>
    <w:p>
      <w:pPr>
        <w:pStyle w:val="Normal"/>
        <w:ind w:firstLine="4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This plan is to replace the existing approved grading plan.  Therefore, the same amount of detail is required: spot elevations, proposed contours on common areas, label common areas, etc.  Please refer to approved plan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only submit the 7 sheets rather than 14.  Hydrology can compare the two plans.  The revised plan is the plan that will be certified for ROFG and Building Permit approval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how the storm drains and inlets on the plan.  See approved grading plan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Hydrology remembers shifting the horizontal location of the storm drain in ponds 3 and 2B so that they are in the ROW during the Work Order review process.  Update Sheet 6 to reflect the horizontal location of the storm drain as approved in the Work Order plans.  In addition, some of the lot numbers are incorrect on Sheet 6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lot numbers in Block 6 do not match the Final Plat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hy did the pads for Block 6 Lots 10 through 14 increase by 1 foot?  Driveway slopes appear to be greater than 20%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Will a retaining wall be required between Block 6 Lot 14 and Avedon Dr.?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confirm that you are not proposing split pads in Block 6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lease have the same stamp date on all shee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TextBodyIndent"/>
        <w:ind w:left="0" w:firstLine="450"/>
        <w:rPr/>
      </w:pPr>
      <w:r>
        <w:rPr>
          <w:sz w:val="24"/>
          <w:szCs w:val="24"/>
        </w:rPr>
        <w:t>If you have any questions, you can contact me at 924-398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bookmarkStart w:id="4" w:name="OLE_LINK2"/>
      <w:bookmarkStart w:id="5" w:name="OLE_LINK1"/>
      <w:r>
        <w:rPr>
          <w:sz w:val="24"/>
        </w:rPr>
        <w:tab/>
        <w:tab/>
        <w:tab/>
        <w:tab/>
        <w:tab/>
        <w:t>Development and Building Services</w:t>
      </w:r>
      <w:bookmarkEnd w:id="4"/>
      <w:bookmarkEnd w:id="5"/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6:12:00Z</dcterms:created>
  <dc:creator>City of Albuquerque</dc:creator>
  <dc:description/>
  <cp:keywords/>
  <dc:language>en-US</dc:language>
  <cp:lastModifiedBy>Cherne, Curtis</cp:lastModifiedBy>
  <cp:lastPrinted>2012-12-24T10:24:00Z</cp:lastPrinted>
  <dcterms:modified xsi:type="dcterms:W3CDTF">2012-12-24T17:30:00Z</dcterms:modified>
  <cp:revision>10</cp:revision>
  <dc:subject/>
  <dc:title>October 11, 1999</dc:title>
</cp:coreProperties>
</file>