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1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-Huston,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Mesa Del Sol Montage Unit 2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Portrait Park Swimming Pool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0-13,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09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10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2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7-12T14:22:00Z</dcterms:modified>
  <cp:revision>2</cp:revision>
  <dc:subject/>
  <dc:title>June 1, 2006</dc:title>
</cp:coreProperties>
</file>